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قائمة بأسماء طلبة العينة العشوائية لامتحان الكفاءة الجامعية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ستوى المتوسط</w:t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في الجامعة الهاشمية الذي سيعقد يوم الثلاثاء </w:t>
      </w:r>
      <w:r>
        <w:rPr>
          <w:b/>
          <w:bCs/>
          <w:sz w:val="26"/>
          <w:szCs w:val="26"/>
          <w:lang w:bidi="ar-JO"/>
        </w:rPr>
        <w:t>15/4/2014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جلسة الأولى </w:t>
      </w:r>
      <w:r>
        <w:rPr>
          <w:b/>
          <w:bCs/>
          <w:sz w:val="26"/>
          <w:szCs w:val="26"/>
          <w:lang w:bidi="ar-JO"/>
        </w:rPr>
        <w:t>9</w:t>
      </w:r>
      <w:r>
        <w:rPr>
          <w:b/>
          <w:bCs/>
          <w:sz w:val="26"/>
          <w:szCs w:val="26"/>
          <w:rtl w:val="true"/>
          <w:lang w:bidi="ar-JO"/>
        </w:rPr>
        <w:t>-</w:t>
      </w:r>
      <w:r>
        <w:rPr>
          <w:b/>
          <w:bCs/>
          <w:sz w:val="26"/>
          <w:szCs w:val="26"/>
          <w:lang w:bidi="ar-JO"/>
        </w:rPr>
        <w:t>11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صباحاً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وارد الطبيعية والبيئ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ختبر العلوم الطبية المساند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بن النفيس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893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80"/>
        <w:gridCol w:w="5475"/>
      </w:tblGrid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رقم الجامعي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اسم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الاراضي والميا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345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دانية عيسى محمد الرباعي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دارة المياه والبيئ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602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سراء علي يوسف ابو حسين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دارة المياه والبيئ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934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لميس احمد عطيه الشعار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الاراضي والميا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344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حنين نشات شوكت رزق الله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الاراضي والميا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35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ولاء عبد الله احمد مسلم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الاراضي والميا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348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اهر خليل عيد المزرعاوي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دارة المياه والبيئ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352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يه محمد سعود المرافي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دارة المياه والبيئ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354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خليل احمد خليل ابو هيظ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الاراضي والميا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347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سناء ذياب عبد علي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دارة المياه والبيئ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352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ينال نصر الدين عثمان فيومي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دارة المياه والبيئ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42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حمد تيسير حسن طوالبة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دارة المياه والبيئ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345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دعاء وليد احمد مجدلاويه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دارة المياه والبيئ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354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رزان نمر فهد الجمل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دارة المياه والبيئ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57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نفين منير عيسى الخوالدة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الاراضي والميا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344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حنين وليد عبدالرؤوف البيروني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الاراضي والميا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343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مل مخلد حسين السكارنه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الاراضي والميا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48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ليث فخرى جميل الحدادين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دارة المياه والبيئ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358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نور هاني سعدي اخميس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الاراضي والميا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41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حلام محمود عبد الحافظ المكانين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دارة المياه والبيئ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357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رام عدنان زعل الرواشدة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دارة الاراضي والميا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344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جمال عواد طحيطر المساعي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5:00Z</dcterms:created>
  <dc:creator>migdady</dc:creator>
  <dc:description/>
  <cp:keywords/>
  <dc:language>en-US</dc:language>
  <cp:lastModifiedBy>ali</cp:lastModifiedBy>
  <dcterms:modified xsi:type="dcterms:W3CDTF">2014-04-09T06:13:00Z</dcterms:modified>
  <cp:revision>3</cp:revision>
  <dc:subject/>
  <dc:title/>
</cp:coreProperties>
</file>